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76200</wp:posOffset>
                </wp:positionV>
                <wp:extent cx="6285865" cy="906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906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lineRule="atLeast" w:line="10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  <w:u w:val="single"/>
                              </w:rPr>
                              <w:t>FICHA DE INSCRIPCIÓN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iclo lectivo 20….   para el grado: ………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0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120"/>
                              <w:jc w:val="right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C.A.B.A.: ..... de ....................... del 20….  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Datos del Alumno/a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ellido: ……................................................................  Nombres: ……...............................................................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cha de nacimiento: ..../…./.… Edad al 30/06: …. años  DNI: ...................... Nacionalidad: 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10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micilio: ............................................…...... ……...... ……….................. (….........) Teléfono: .............................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2160" w:leader="none"/>
                                <w:tab w:val="left" w:pos="4140" w:leader="none"/>
                                <w:tab w:val="left" w:pos="5220" w:leader="none"/>
                                <w:tab w:val="left" w:pos="6120" w:leader="none"/>
                              </w:tabs>
                              <w:spacing w:lineRule="atLeast" w:line="100" w:before="0" w:after="120"/>
                              <w:ind w:left="0" w:right="0" w:firstLine="21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Calle)</w:t>
                              <w:tab/>
                              <w:t xml:space="preserve">(Nº)            (Localidad)    </w:t>
                              <w:tab/>
                              <w:t xml:space="preserve"> (Cód.post.)</w:t>
                            </w:r>
                          </w:p>
                          <w:p>
                            <w:pPr>
                              <w:pStyle w:val="NoSpacing"/>
                              <w:spacing w:lineRule="atLeast" w:line="100"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n quien vive: ………………………………………………………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Datos de la Madre o Tutor/a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ellido: ……................................................................  Nombres: ……...............................................................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cha de nacimiento: ........./…….…./……....  DNI: .................................  Nacionalidad: 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10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micilio: ............................................…...... ……...... ……….................. (….........) Teléfono: .............................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2160" w:leader="none"/>
                                <w:tab w:val="left" w:pos="4140" w:leader="none"/>
                                <w:tab w:val="left" w:pos="5220" w:leader="none"/>
                                <w:tab w:val="left" w:pos="6120" w:leader="none"/>
                              </w:tabs>
                              <w:spacing w:lineRule="atLeast" w:line="100" w:before="0" w:after="120"/>
                              <w:ind w:left="0" w:right="0" w:firstLine="21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Calle)</w:t>
                              <w:tab/>
                              <w:t>(Nº)            (Localidad)</w:t>
                              <w:tab/>
                              <w:t xml:space="preserve"> (Cód.post.)</w:t>
                            </w:r>
                          </w:p>
                          <w:p>
                            <w:pPr>
                              <w:pStyle w:val="NoSpacing"/>
                              <w:spacing w:lineRule="atLeast" w:line="100"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cupación: ……................................................ Teléfono laboral: ……….................... Celular: …..….….….….……..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120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mail: ……………..…….............................................. E-mail laboral: ……….…........................................................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0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Datos del Padre o Tutor/a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pellido: ……................................................................  Nombres: ……..............................................................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12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cha de nacimiento: ........./…….…./……....… DNI: ................................. Nacionalidad: ....................................</w:t>
                            </w:r>
                          </w:p>
                          <w:p>
                            <w:pPr>
                              <w:pStyle w:val="NoSpacing"/>
                              <w:spacing w:lineRule="atLeast" w:line="10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micilio: ............................................…...... ……...... ……….................. (….........) Teléfono: .............................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2160" w:leader="none"/>
                                <w:tab w:val="left" w:pos="4140" w:leader="none"/>
                                <w:tab w:val="left" w:pos="5220" w:leader="none"/>
                                <w:tab w:val="left" w:pos="6120" w:leader="none"/>
                              </w:tabs>
                              <w:spacing w:lineRule="atLeast" w:line="100" w:before="0" w:after="120"/>
                              <w:ind w:left="0" w:right="0" w:firstLine="21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Calle)</w:t>
                              <w:tab/>
                              <w:t>(Nº)             (Localidad)</w:t>
                              <w:tab/>
                              <w:t xml:space="preserve"> (Cód.post.)</w:t>
                            </w:r>
                          </w:p>
                          <w:p>
                            <w:pPr>
                              <w:pStyle w:val="NoSpacing"/>
                              <w:spacing w:lineRule="atLeast" w:line="100"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cupación: ……................................................ Teléfono laboral: ……….................... Celular: …..….…….….……..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mail: ……………..…….............................................. E-mail laboral: ……….…........................................................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120" w:after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scuela de donde proviene el alumno/a: ………..................................................... Teléfono: ………...................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¿Hará uso del servicio del comedor?     SI  -  NO   (Tachar lo que no corresponde)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12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Observaciones</w:t>
                            </w:r>
                            <w:r>
                              <w:rPr>
                                <w:rFonts w:cs="Arial"/>
                              </w:rPr>
                              <w:t>:  …………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12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</w:rPr>
                              <w:t>................................................                           …....................................................</w:t>
                            </w:r>
                          </w:p>
                          <w:p>
                            <w:pPr>
                              <w:pStyle w:val="Contenidodelmarco"/>
                              <w:spacing w:lineRule="atLeast" w:line="100" w:before="0" w:after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/>
                              </w:rPr>
                              <w:t>Firma de la madre o tutora</w:t>
                              <w:tab/>
                              <w:tab/>
                              <w:tab/>
                              <w:t>Firma del padre o tutor</w:t>
                            </w:r>
                          </w:p>
                          <w:p>
                            <w:pPr>
                              <w:pStyle w:val="Contenidodelmarco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</w:rPr>
                              <w:t>…</w:t>
                            </w:r>
                            <w:r>
                              <w:rPr>
                                <w:rFonts w:cs="Arial"/>
                              </w:rPr>
                              <w:t>................................................                           …....................................................</w:t>
                            </w:r>
                          </w:p>
                          <w:p>
                            <w:pPr>
                              <w:pStyle w:val="Contenidodelmarco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/>
                              </w:rPr>
                              <w:t>Aclaración</w:t>
                              <w:tab/>
                              <w:tab/>
                              <w:tab/>
                              <w:tab/>
                              <w:t xml:space="preserve">           Aclaración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714.15pt;mso-wrap-distance-left:5.7pt;mso-wrap-distance-right:5.7pt;mso-wrap-distance-top:5.7pt;mso-wrap-distance-bottom:5.7pt;margin-top:-6pt;mso-position-vertical-relative:text;margin-left:54pt;mso-position-horizontal-relative:text">
                <v:textbox>
                  <w:txbxContent>
                    <w:p>
                      <w:pPr>
                        <w:pStyle w:val="Contenidodelmarco"/>
                        <w:spacing w:lineRule="atLeast" w:line="100" w:before="0" w:after="0"/>
                        <w:jc w:val="center"/>
                        <w:rPr>
                          <w:rFonts w:cs="Arial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szCs w:val="26"/>
                          <w:u w:val="single"/>
                        </w:rPr>
                        <w:t>FICHA DE INSCRIPCIÓN</w:t>
                      </w:r>
                    </w:p>
                    <w:p>
                      <w:pPr>
                        <w:pStyle w:val="Contenidodelmarco"/>
                        <w:spacing w:lineRule="atLeast" w:line="100" w:before="0" w:after="0"/>
                        <w:jc w:val="center"/>
                        <w:rPr>
                          <w:rFonts w:cs="Arial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Contenidodelmarco"/>
                        <w:spacing w:lineRule="atLeast" w:line="100" w:before="0" w:after="0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Ciclo lectivo 20….   para el grado: ………</w:t>
                      </w:r>
                    </w:p>
                    <w:p>
                      <w:pPr>
                        <w:pStyle w:val="Contenidodelmarco"/>
                        <w:spacing w:lineRule="atLeast" w:line="100" w:before="0" w:after="0"/>
                        <w:jc w:val="center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tenidodelmarco"/>
                        <w:spacing w:lineRule="atLeast" w:line="100" w:before="0" w:after="120"/>
                        <w:jc w:val="right"/>
                        <w:rPr>
                          <w:rFonts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/>
                        </w:rPr>
                        <w:t xml:space="preserve">C.A.B.A.: ..... de ....................... del 20….  </w:t>
                      </w:r>
                    </w:p>
                    <w:p>
                      <w:pPr>
                        <w:pStyle w:val="Contenidodelmarco"/>
                        <w:spacing w:lineRule="atLeast" w:line="100" w:before="0" w:after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u w:val="single"/>
                        </w:rPr>
                        <w:t>Datos del Alumno/a</w:t>
                      </w:r>
                      <w:r>
                        <w:rPr>
                          <w:rFonts w:cs="Arial"/>
                          <w:b/>
                        </w:rPr>
                        <w:t>:</w:t>
                      </w:r>
                    </w:p>
                    <w:p>
                      <w:pPr>
                        <w:pStyle w:val="Contenidodelmarco"/>
                        <w:spacing w:lineRule="atLeast" w:line="100" w:before="0" w:after="0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Contenidodelmarco"/>
                        <w:spacing w:lineRule="atLeast" w:line="100" w:before="0" w:after="1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pellido: ……................................................................  Nombres: ……...............................................................</w:t>
                      </w:r>
                    </w:p>
                    <w:p>
                      <w:pPr>
                        <w:pStyle w:val="Contenidodelmarco"/>
                        <w:spacing w:lineRule="atLeast" w:line="100" w:before="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</w:rPr>
                        <w:t>Fecha de nacimiento: ..../…./.… Edad al 30/06: …. años  DNI: ...................... Nacionalidad: .............................</w:t>
                      </w:r>
                    </w:p>
                    <w:p>
                      <w:pPr>
                        <w:pStyle w:val="NoSpacing"/>
                        <w:spacing w:lineRule="atLeast" w:line="10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micilio: ............................................…...... ……...... ……….................. (….........) Teléfono: ..............................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2160" w:leader="none"/>
                          <w:tab w:val="left" w:pos="4140" w:leader="none"/>
                          <w:tab w:val="left" w:pos="5220" w:leader="none"/>
                          <w:tab w:val="left" w:pos="6120" w:leader="none"/>
                        </w:tabs>
                        <w:spacing w:lineRule="atLeast" w:line="100" w:before="0" w:after="120"/>
                        <w:ind w:left="0" w:right="0" w:firstLine="21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Calle)</w:t>
                        <w:tab/>
                        <w:t xml:space="preserve">(Nº)            (Localidad)    </w:t>
                        <w:tab/>
                        <w:t xml:space="preserve"> (Cód.post.)</w:t>
                      </w:r>
                    </w:p>
                    <w:p>
                      <w:pPr>
                        <w:pStyle w:val="NoSpacing"/>
                        <w:spacing w:lineRule="atLeast" w:line="100" w:before="0" w:after="120"/>
                        <w:rPr>
                          <w:rFonts w:cs="Aria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n quien vive: ………………………………………………………</w:t>
                      </w:r>
                    </w:p>
                    <w:p>
                      <w:pPr>
                        <w:pStyle w:val="Contenidodelmarco"/>
                        <w:spacing w:lineRule="atLeast" w:line="100" w:before="0" w:after="0"/>
                        <w:jc w:val="right"/>
                        <w:rPr>
                          <w:rFonts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nidodelmarco"/>
                        <w:spacing w:lineRule="atLeast" w:line="10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u w:val="single"/>
                        </w:rPr>
                        <w:t>Datos de la Madre o Tutor/a</w:t>
                      </w:r>
                      <w:r>
                        <w:rPr>
                          <w:rFonts w:cs="Arial"/>
                          <w:b/>
                        </w:rPr>
                        <w:t>:</w:t>
                      </w:r>
                    </w:p>
                    <w:p>
                      <w:pPr>
                        <w:pStyle w:val="Contenidodelmarco"/>
                        <w:spacing w:lineRule="atLeast" w:line="10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Contenidodelmarco"/>
                        <w:spacing w:lineRule="atLeast" w:line="100" w:before="0" w:after="1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pellido: ……................................................................  Nombres: ……...............................................................</w:t>
                      </w:r>
                    </w:p>
                    <w:p>
                      <w:pPr>
                        <w:pStyle w:val="Contenidodelmarco"/>
                        <w:spacing w:lineRule="atLeast" w:line="100" w:before="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</w:rPr>
                        <w:t>Fecha de nacimiento: ........./…….…./……....  DNI: .................................  Nacionalidad: ....................................</w:t>
                      </w:r>
                    </w:p>
                    <w:p>
                      <w:pPr>
                        <w:pStyle w:val="NoSpacing"/>
                        <w:spacing w:lineRule="atLeast" w:line="10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micilio: ............................................…...... ……...... ……….................. (….........) Teléfono: ..............................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2160" w:leader="none"/>
                          <w:tab w:val="left" w:pos="4140" w:leader="none"/>
                          <w:tab w:val="left" w:pos="5220" w:leader="none"/>
                          <w:tab w:val="left" w:pos="6120" w:leader="none"/>
                        </w:tabs>
                        <w:spacing w:lineRule="atLeast" w:line="100" w:before="0" w:after="120"/>
                        <w:ind w:left="0" w:right="0" w:firstLine="21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Calle)</w:t>
                        <w:tab/>
                        <w:t>(Nº)            (Localidad)</w:t>
                        <w:tab/>
                        <w:t xml:space="preserve"> (Cód.post.)</w:t>
                      </w:r>
                    </w:p>
                    <w:p>
                      <w:pPr>
                        <w:pStyle w:val="NoSpacing"/>
                        <w:spacing w:lineRule="atLeast" w:line="100" w:before="0" w:after="120"/>
                        <w:rPr>
                          <w:rFonts w:cs="Aria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cupación: ……................................................ Teléfono laboral: ……….................... Celular: …..….….….….……..</w:t>
                      </w:r>
                    </w:p>
                    <w:p>
                      <w:pPr>
                        <w:pStyle w:val="Contenidodelmarco"/>
                        <w:spacing w:lineRule="atLeast" w:line="100" w:before="0" w:after="120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</w:rPr>
                        <w:t>E-mail: ……………..…….............................................. E-mail laboral: ……….…........................................................</w:t>
                      </w:r>
                    </w:p>
                    <w:p>
                      <w:pPr>
                        <w:pStyle w:val="Contenidodelmarco"/>
                        <w:spacing w:lineRule="atLeast" w:line="100" w:before="0" w:after="0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</w:r>
                    </w:p>
                    <w:p>
                      <w:pPr>
                        <w:pStyle w:val="Contenidodelmarco"/>
                        <w:spacing w:lineRule="atLeast" w:line="10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u w:val="single"/>
                        </w:rPr>
                        <w:t>Datos del Padre o Tutor/a</w:t>
                      </w:r>
                      <w:r>
                        <w:rPr>
                          <w:rFonts w:cs="Arial"/>
                          <w:b/>
                        </w:rPr>
                        <w:t>:</w:t>
                      </w:r>
                    </w:p>
                    <w:p>
                      <w:pPr>
                        <w:pStyle w:val="Contenidodelmarco"/>
                        <w:spacing w:lineRule="atLeast" w:line="10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Contenidodelmarco"/>
                        <w:spacing w:lineRule="atLeast" w:line="100" w:before="0" w:after="12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pellido: ……................................................................  Nombres: ……..............................................................</w:t>
                      </w:r>
                    </w:p>
                    <w:p>
                      <w:pPr>
                        <w:pStyle w:val="Contenidodelmarco"/>
                        <w:spacing w:lineRule="atLeast" w:line="100" w:before="0" w:after="12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</w:rPr>
                        <w:t>Fecha de nacimiento: ........./…….…./……....… DNI: ................................. Nacionalidad: ....................................</w:t>
                      </w:r>
                    </w:p>
                    <w:p>
                      <w:pPr>
                        <w:pStyle w:val="NoSpacing"/>
                        <w:spacing w:lineRule="atLeast" w:line="10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micilio: ............................................…...... ……...... ……….................. (….........) Teléfono: ..............................</w:t>
                      </w:r>
                    </w:p>
                    <w:p>
                      <w:pPr>
                        <w:pStyle w:val="NoSpacing"/>
                        <w:tabs>
                          <w:tab w:val="clear" w:pos="708"/>
                          <w:tab w:val="left" w:pos="2160" w:leader="none"/>
                          <w:tab w:val="left" w:pos="4140" w:leader="none"/>
                          <w:tab w:val="left" w:pos="5220" w:leader="none"/>
                          <w:tab w:val="left" w:pos="6120" w:leader="none"/>
                        </w:tabs>
                        <w:spacing w:lineRule="atLeast" w:line="100" w:before="0" w:after="120"/>
                        <w:ind w:left="0" w:right="0" w:firstLine="21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(Calle)</w:t>
                        <w:tab/>
                        <w:t>(Nº)             (Localidad)</w:t>
                        <w:tab/>
                        <w:t xml:space="preserve"> (Cód.post.)</w:t>
                      </w:r>
                    </w:p>
                    <w:p>
                      <w:pPr>
                        <w:pStyle w:val="NoSpacing"/>
                        <w:spacing w:lineRule="atLeast" w:line="100" w:before="0" w:after="120"/>
                        <w:rPr>
                          <w:rFonts w:cs="Aria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cupación: ……................................................ Teléfono laboral: ……….................... Celular: …..….…….….……..</w:t>
                      </w:r>
                    </w:p>
                    <w:p>
                      <w:pPr>
                        <w:pStyle w:val="Contenidodelmarco"/>
                        <w:spacing w:lineRule="atLeast" w:line="100" w:before="0" w:after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-mail: ……………..…….............................................. E-mail laboral: ……….…........................................................</w:t>
                      </w:r>
                    </w:p>
                    <w:p>
                      <w:pPr>
                        <w:pStyle w:val="Contenidodelmarco"/>
                        <w:spacing w:lineRule="atLeast" w:line="100" w:before="120" w:after="2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scuela de donde proviene el alumno/a: ………..................................................... Teléfono: ………...................</w:t>
                      </w:r>
                    </w:p>
                    <w:p>
                      <w:pPr>
                        <w:pStyle w:val="Contenidodelmarco"/>
                        <w:spacing w:lineRule="atLeast" w:line="100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</w:rPr>
                        <w:t>¿Hará uso del servicio del comedor?     SI  -  NO   (Tachar lo que no corresponde)</w:t>
                      </w:r>
                    </w:p>
                    <w:p>
                      <w:pPr>
                        <w:pStyle w:val="Contenidodelmarco"/>
                        <w:spacing w:lineRule="atLeast" w:line="100" w:before="12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  <w:t>Observaciones</w:t>
                      </w:r>
                      <w:r>
                        <w:rPr>
                          <w:rFonts w:cs="Arial"/>
                        </w:rPr>
                        <w:t>:  …………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ntenidodelmarco"/>
                        <w:spacing w:lineRule="atLeast" w:line="1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Contenidodelmarco"/>
                        <w:spacing w:lineRule="atLeast" w:line="100" w:before="12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Contenidodelmarco"/>
                        <w:spacing w:lineRule="atLeast" w:line="100" w:before="0" w:after="0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</w:t>
                      </w:r>
                      <w:r>
                        <w:rPr>
                          <w:rFonts w:cs="Arial"/>
                        </w:rPr>
                        <w:t>…</w:t>
                      </w:r>
                      <w:r>
                        <w:rPr>
                          <w:rFonts w:cs="Arial"/>
                        </w:rPr>
                        <w:t>................................................                           …....................................................</w:t>
                      </w:r>
                    </w:p>
                    <w:p>
                      <w:pPr>
                        <w:pStyle w:val="Contenidodelmarco"/>
                        <w:spacing w:lineRule="atLeast" w:line="100" w:before="0" w:after="360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</w:t>
                      </w:r>
                      <w:r>
                        <w:rPr>
                          <w:rFonts w:cs="Arial"/>
                        </w:rPr>
                        <w:t>Firma de la madre o tutora</w:t>
                        <w:tab/>
                        <w:tab/>
                        <w:tab/>
                        <w:t>Firma del padre o tutor</w:t>
                      </w:r>
                    </w:p>
                    <w:p>
                      <w:pPr>
                        <w:pStyle w:val="Contenidodelmarco"/>
                        <w:spacing w:before="0" w:after="0"/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</w:t>
                      </w:r>
                      <w:r>
                        <w:rPr>
                          <w:rFonts w:cs="Arial"/>
                        </w:rPr>
                        <w:t>…</w:t>
                      </w:r>
                      <w:r>
                        <w:rPr>
                          <w:rFonts w:cs="Arial"/>
                        </w:rPr>
                        <w:t>................................................                           …....................................................</w:t>
                      </w:r>
                    </w:p>
                    <w:p>
                      <w:pPr>
                        <w:pStyle w:val="Contenidodelmarco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</w:t>
                      </w:r>
                      <w:r>
                        <w:rPr>
                          <w:rFonts w:cs="Arial"/>
                        </w:rPr>
                        <w:t>Aclaración</w:t>
                        <w:tab/>
                        <w:tab/>
                        <w:tab/>
                        <w:tab/>
                        <w:t xml:space="preserve">           Aclaración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0" w:right="51" w:gutter="0" w:header="0" w:top="244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40" w:right="0" w:hanging="0"/>
      <w:rPr/>
    </w:pPr>
    <w:r>
      <w:rPr/>
      <w:drawing>
        <wp:inline distT="0" distB="0" distL="0" distR="0">
          <wp:extent cx="5877560" cy="972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7756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s-AR" w:eastAsia="en-U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imes New Roman"/>
      <w:sz w:val="16"/>
    </w:rPr>
  </w:style>
  <w:style w:type="character" w:styleId="TextosinformatoCar">
    <w:name w:val="Texto sin formato Car"/>
    <w:basedOn w:val="DefaultParagraphFont"/>
    <w:qFormat/>
    <w:rPr>
      <w:rFonts w:ascii="Courier New" w:hAnsi="Courier New" w:cs="Times New Roman"/>
      <w:sz w:val="20"/>
      <w:lang w:val="es-ES" w:eastAsia="es-ES"/>
    </w:rPr>
  </w:style>
  <w:style w:type="character" w:styleId="EncabezadoCar">
    <w:name w:val="Encabezado Car"/>
    <w:basedOn w:val="DefaultParagraphFont"/>
    <w:qFormat/>
    <w:rPr>
      <w:rFonts w:cs="Times New Roman"/>
      <w:lang w:eastAsia="en-US"/>
    </w:rPr>
  </w:style>
  <w:style w:type="character" w:styleId="PiedepginaCar">
    <w:name w:val="Pie de página Car"/>
    <w:basedOn w:val="DefaultParagraphFont"/>
    <w:qFormat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eastAsia="es-ES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cs="Courier New"/>
      <w:sz w:val="20"/>
      <w:szCs w:val="20"/>
      <w:lang w:val="es-ES" w:eastAsia="es-E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Calibri" w:cs="Mangal"/>
      <w:color w:val="auto"/>
      <w:kern w:val="2"/>
      <w:sz w:val="24"/>
      <w:szCs w:val="21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A4 ES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18:00Z</dcterms:created>
  <dc:creator>comedor</dc:creator>
  <dc:description/>
  <dc:language>en-US</dc:language>
  <cp:lastModifiedBy>comedor</cp:lastModifiedBy>
  <cp:lastPrinted>2015-02-06T14:48:00Z</cp:lastPrinted>
  <dcterms:modified xsi:type="dcterms:W3CDTF">2015-08-04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